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OSEPH P. PEDI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10, 2020</w:t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:00 p.m.</w:t>
        <w:tab/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OLL C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LEDGE OF ALLEGIANCE TO THE FLAG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MENT OF SIL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CHANGES TO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POLICE DEPARTMENT: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Administration of Oath to Two Police Sergeant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Purchase/Lease of Vehicle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Purchase Four Police Vehic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APPROVAL OF AUD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EPARTMENT HEAD RE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EAL PROPERTY ASSESSMENT PILOT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Extension of Existing Community Benefit Agreement for Danskammer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State Environmental Quality Review (SEQR) Determinat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. Approval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RECREATION DEPARTMENT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Approval to Begin Process to Hire Part Time Laborer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Approval to Begin Process to Hire Full Time Recreation Aide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. Approval to Begin Process to Hire a Part Time Cl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ANIMAL CONTROL: </w:t>
        <w:tab/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Payment to Flannery Animal Hospital from T-94 Account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Payment to Newburgh Veterinary Hospital from T-94 Account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. Approval to Begin Process to Hire Part Time Animal Control Shelter Helper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GRANT WRITER: Retainer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sz w:val="20"/>
          <w:szCs w:val="20"/>
        </w:rPr>
        <w:t>12. ENGINEERING DEPARTMENT: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Cumberland Farms - Release of Storm Water Performance Security 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GDPBJ, LLC (BJ’s)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. Approval of Storm Water Management Cost Estimate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i. Storm Water Facility Maintenance Agreement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II. Landscape Security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Roseton Sewer District Improvements - Approval of Proposal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or Construction Engineering Services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BUILDINGS AND GROUNDS: Approval to Hire Full Time Custodian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ACCOUNTING: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. Budget Transfers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Approval to Begin Process to Hire Principal Payroll Clerk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Additional Budget Transfer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TOWN SUPERVISOR:  Introduction of Local Law and Schedule of Public Hearing –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own Clerk Salar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0"/>
          <w:szCs w:val="20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P; jpp  Second Revision: February 7, 2020 @10:40 a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6:00Z</dcterms:created>
  <dc:creator>Andrew</dc:creator>
  <dc:description/>
  <cp:keywords/>
  <dc:language>en-US</dc:language>
  <cp:lastModifiedBy>Brenda Milkovich</cp:lastModifiedBy>
  <cp:lastPrinted>2020-02-07T10:43:00Z</cp:lastPrinted>
  <dcterms:modified xsi:type="dcterms:W3CDTF">2020-02-07T15:52:00Z</dcterms:modified>
  <cp:revision>13</cp:revision>
  <dc:subject/>
  <dc:title/>
</cp:coreProperties>
</file>